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ẪU BẢNG KÊ KHAI THÔNG TIN VỀ LỊCH SỬ QUAN HỆ TÍN DỤNG CỦA DOANH NGHIỆP</w:t>
      </w:r>
      <w:r>
        <w:rPr>
          <w:rFonts w:cs="Times New Roman" w:ascii="Times New Roman" w:hAnsi="Times New Roman"/>
          <w:color w:val="222222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Ban hành kèm theo Thông tư số 22/2024/TT-NHNN ngày 28/06/2024 của Thống đốc Ngân hàng Nhà nước Việt Nam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ẢNG KÊ KHAI THÔNG TIN VỀ LỊCH SỬ QUAN HỆ TÍN DỤNG CỦA DOANH NGHIỆ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Tên doanh nghiệ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Mã số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Lĩnh vực kinh do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Thông tin về lịch sử quan hệ tín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ên tổ chức tín dụng, chi nhánh ngân hàng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ịa chỉ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ố Giấy phép thành lập hoặc số Giấy chứng nhận đăng ký doanh nghiệp hoặc văn bản tương đương, cơ quan cấp, ngày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iền gửi tại tổ chức tín dụng, chi nhánh ngân hàng nước ngoài tại thời điểm kê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ư nợ tín dụng tại tổ chức tín dụng, chi nhánh ngân hàng nước ngoài tại thời điểm kê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Dư nợ quá hạn tại thời điểm kê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ợ xấu tại tổ chức tín dụng, chi nhánh ngân hàng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Thời điểm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rõ tháng, năm)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Thực trạng xử lý nợ xấu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rõ đến thời điểm kê khai đã xử lý như thế nào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Cam kết hoàn toàn chịu trách nhiệm về tính trung thực, chính xác của bảng kê kha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… tháng … năm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ại diện hợp pháp của doanh nghiệp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9:00Z</dcterms:created>
  <dc:creator>PC</dc:creator>
  <dc:description/>
  <cp:keywords/>
  <dc:language>en-US</dc:language>
  <cp:lastModifiedBy>PC</cp:lastModifiedBy>
  <dcterms:modified xsi:type="dcterms:W3CDTF">2024-07-09T00:59:00Z</dcterms:modified>
  <cp:revision>1</cp:revision>
  <dc:subject/>
  <dc:title/>
</cp:coreProperties>
</file>